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МО учителей физкультуры, ОБЖ,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Школа бизнеса и предпринимательств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126"/>
        <w:gridCol w:w="1843"/>
        <w:gridCol w:w="1418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ая степень, повышение квал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технологии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. Спец., ППУ, 1990 г., учитель обслуживающе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03.10.2018 г. (ФГБОУ ВПО «ПГГПУ») - «Современные материальные, информационные и гуманитарные технологии и перспективы их развитие как содержательный аспект технологическ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\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, Перм.техникум ж\д трнспорта, 1988 г., техник-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 (ПНИПУ) «Современная практика обеспечения безопасности жизнедеятельности учащихся в городской и бытовой среде в контексте требований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 Екате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ПГГПУ, 2021 г., педагог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\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овосибирское высшее командное училище МВД СССР, 1996 г., офицер внутренних войск с высшим военно-специальным образованием,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0-17.09.2020 (ФГБОУ «ПГГПУ») «Прокетирование современного урока физической культуры в условиях введения ФГОС ООО, норм Г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\ технология,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. спец., ППУ №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, учитель черчения и ри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-12.09.2017 (КГАПОУ «Пермский краевой колледж «Оникс») «Развитие профессиональных компетенций и мастерства педагога в учловихя реализации ФГОС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9-03.10.2018 г. (ФГБОУ ВПО «ПГГПУ») - «Современные материальные, информационные и гуманитарные технологии и перспективы их развитие как содержательный аспект технологическ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\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арова Надеж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0 г., 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-17.09.2017 (ФГБОУ ВО «ПГГПУ») «Достижение планируемых результатов образования на уроках физической культуры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физической культуры и спорт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\ 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лова 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, ППУ №3, 1990 г., учитель физ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-17.09.2017 (ФГБОУ ВО «ПГГПУ») «Достижение планируемых результатов образования на уроках физической культуры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 Паве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ировский госуд.педагог.институт, учитель общетехнических дисциплин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кате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Колледж олимпийского резер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МакСим</dc:creator>
  <dc:description/>
  <cp:keywords/>
  <dc:language>en-US</dc:language>
  <cp:lastModifiedBy>GYM</cp:lastModifiedBy>
  <cp:lastPrinted>2013-05-14T09:48:00Z</cp:lastPrinted>
  <dcterms:modified xsi:type="dcterms:W3CDTF">2021-09-30T08:17:00Z</dcterms:modified>
  <cp:revision>2</cp:revision>
  <dc:subject/>
  <dc:title>СВЕДЕНИЯ О ПЕДАГОГИЧЕСКИХ КАДРАХ</dc:title>
</cp:coreProperties>
</file>